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อบ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ซ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ศรฐ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า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ัชรวงศ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แพน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งค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ฏ์กุลพัทธ์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ิทธิ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าย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