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ฒนไก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ันทร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ส้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ภ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กานต์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ษา ศิริ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ี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ร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คตรท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ค์ ไพร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ขพ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ม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รรธน์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ช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ท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มัค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คน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ส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ระบ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ทร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ะโกส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