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บุญเทียม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5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ดาวดี พูนเพิ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าณี เท่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