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ูล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ำ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ิทธิ์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ต์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ช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ยั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วงษ์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ุ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เนตร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4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