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ศ์ ขุ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รุจิรา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ลีฬหปิ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เครือ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นเทิ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ี ไชย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ณี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พ็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งก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มาศ ต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ขั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แพร งามสุมน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ีณา 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ย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นิย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ประ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รรค์ โชค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รัต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3 09:00-11:00, M 15/08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