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ิวรรณ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ุล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ัน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ปี่ยม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โยธ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้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ธา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ม ศรี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ิด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ศักดิ์ เบี้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โพธิ์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01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