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์ มา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ูป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ห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พิศว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คราช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ไกวัลเกศ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นธุ์ยดา วิริ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ค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ฦ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ฤาชรัตน์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ัว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ชค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เว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1 </w:t>
          </w:r>
          <w:r>
            <w:rPr>
              <w:rFonts w:ascii="CordiaUPC" w:hAnsi="CordiaUPC" w:eastAsia="Angsana New"/>
              <w:b/>
              <w:b/>
            </w:rPr>
            <w:t>สถาปัตยกรรม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