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อินก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าร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ิตตะ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วิชญะธน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ริเปรื่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พ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งษ์ รัก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สุรางค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ัตตะ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ว้า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ณ์ จ่าค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ุ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