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ฉวี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แต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รัก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ท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จ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โพธิ์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น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สืบสกุล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ต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ธรรม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โรจน์ ท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ฏฐ์ ต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มรเลิศ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ลาง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นันท์ มา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มรุ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01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