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ล็กบุญญ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วัช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