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โก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จันทะ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ร์จิรา พาภาค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อยู่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พันธ์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ฎา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้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วิ ภู่ศ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ย็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ฝ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ร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ก้วย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นิมิ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ร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ชัย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ก้ว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หล็ก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มุ้งต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