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ดี ธรรมนิต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กิยา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พร พันธ์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โ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วิ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่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บุ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ถิตย์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ห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ิมพ์ ประสิทธิ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รักษ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ณีรัตน์ สีน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อยู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วงษ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ซ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ีท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ฮ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ยรรย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ต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ยันต์ผู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9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