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ข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นา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แนวโน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พ็ชร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หงษ์ชุม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ณ 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ระเช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ผ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วงษ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ดว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ศร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กล่อ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บูรณะ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ล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สโ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ศร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ร นนต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สุย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ดา เพ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ษิดิ์เดช ทองโปร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ดอก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ผ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คำ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ภัคอาริยะ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ล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วิช ปินะท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วิบูลย์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ข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ีทอ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อัตถยุ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แด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รักษ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ร แด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ราวุฒิ 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ภู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พชร ทองหน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สวัสดิ์ ม้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ฐ ม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ันธ์ ติยะวงศ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