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ขึ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ธรญ์ พล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ิญโ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ลอ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ัณรัตน์ อัตถ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ะว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14 09:00-11:00, M 02/10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