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ตร์ ธนาประเสริฐด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รูป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ซื่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