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ลดา เงิ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ว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ใจ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จำล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ตั้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นันต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ะท้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ิมพ์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ญากร มหิทธ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ำรง ทอ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