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การจัดการ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ตยา ปรู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