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กำไร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ษญา ชั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ชัยเสน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ข็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ด่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วิย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ารีย์เลิศ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ติกานต์ 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อัมพร แน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วงษ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สุ่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พุ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แอม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ล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ไ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ขันธ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ย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ใจ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ิ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ป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ิจสุจร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ิริ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่อง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ันธุ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วงค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ฉาย สถิตย์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หวล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 อัมพะล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รอ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ธาดา คง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ผ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ก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101 </w:t>
          </w:r>
          <w:r>
            <w:rPr>
              <w:rFonts w:ascii="CordiaUPC" w:hAnsi="CordiaUPC" w:eastAsia="Angsana New"/>
              <w:b/>
              <w:b/>
            </w:rPr>
            <w:t xml:space="preserve">กายวิภาคและสรีรวิทยาของมนุษ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วรรณ ไตรทิพย์สมบั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2/2014 09:00-11:00, M 02/10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