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พย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โพ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งา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ุม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บ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ฉั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รณ ผ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ระ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ตุ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ยะ ก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