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คล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ทิ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ท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งคล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าณ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พรหม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