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เป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 หลวง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รัพย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จีย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รา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แ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เพชร ก่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น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รา ฉ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ตอ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สิโรจน์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โข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ย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ปะวะภ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กุลรัตน์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ปุราช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พย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สา หมั่น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เหมือ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ฉันท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เริง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93404 </w:t>
          </w:r>
          <w:r>
            <w:rPr>
              <w:rFonts w:ascii="CordiaUPC" w:hAnsi="CordiaUPC" w:eastAsia="Angsana New"/>
              <w:b/>
              <w:b/>
            </w:rPr>
            <w:t>การรายงาน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0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