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นัช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หงษ์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สีวิ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ะย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พ รักษ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ถวัลย์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จ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นาค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มั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มนเทียรอ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ูร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พร้อ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ม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็ช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แนว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ศ ไทย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ษ์ แสนนา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ชต์ เส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อินทร์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ส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มี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รา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ยอด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54 </w:t>
          </w:r>
          <w:r>
            <w:rPr>
              <w:rFonts w:ascii="CordiaUPC" w:hAnsi="CordiaUPC" w:eastAsia="Angsana New"/>
              <w:b/>
              <w:b/>
            </w:rPr>
            <w:t>แอโรบิกดานซ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า จินดา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ยิม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