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พู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มู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สวัสดิ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ัชกัญ จี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ชุ่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โม้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แก้วแก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ขอศ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ท ไข่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ปื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แก้ว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พัชราชี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ขันหนองจ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หล่าวิ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ชื้อ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ิมษ์ภิมล กลา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สิทธิ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ฝาก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ค็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เฉลิม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ฉีย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มื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โยชน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มาก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พิมพล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ตรา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นบ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ื่น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ชอบ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ะลิ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กฤต สาอ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เวียต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สุขพ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บดินทร์ จันทร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พรม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ทรัพย์ อินพ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ทอง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ทรัพยาก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หมา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ทรัพยาก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 ทฤษฎ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ทรัพยาก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ท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ทรัพยาก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เสริฐ จินดาบริสุ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2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