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ตราพร ข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ชุมต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ุ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เวงว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าร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พร ครู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โ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