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พ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เ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ข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ุภา โ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ุ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ธิติ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ลิศภูม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สว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ยันต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กล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