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ี พ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ฮ็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ประ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ก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นุช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เนียม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ก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ยุ ป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ุท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ันท์ บุญโสพ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กียรติ ต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ิตติ์ คำ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