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ภา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นีย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เนิ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กล้า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 xml:space="preserve">สัมมนาเคมีเฉพาะท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