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ัย วงษ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ันธ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ร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รุณ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ุลภาพินิจ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ังควณ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ัฒน์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ล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จิ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จร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9405 </w:t>
          </w:r>
          <w:r>
            <w:rPr>
              <w:rFonts w:ascii="CordiaUPC" w:hAnsi="CordiaUPC" w:eastAsia="Angsana New"/>
              <w:b/>
              <w:b/>
            </w:rPr>
            <w:t>การ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