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ลย์ นา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าน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สุทธ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มณี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ุ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ิพย์ ฉลอ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ือนใจ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วดี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พันธุ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ภักด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า บุส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ำ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โคกตร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ลาภ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จุ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่มพวง เทินส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ิติก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ประดับ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ทีย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พร หอ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ทธ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ห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ญาติ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ตา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ู้จอ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มี้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ตช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สว่าง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รี วิไลเลิศ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ดอกทะ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ศ์ ถนอ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าม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พัฒน์ ทอง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ทอ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ชัย ช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บูรณ์ ตัน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