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คิด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สุด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ม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ฉิมภ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ฝ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ก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ลุบล จงอย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ไช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ิน ว่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ทียว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เมีย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าด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มาก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คำทะ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น้ำ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ศรีมุ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ศา วงษ์วิกิ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โชติ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พชร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แดนขน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ป้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จันทร์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เนตร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ป้อม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ทัย ใจ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ศ์ ญาติ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กระ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ณพรน์ พลนิ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เพ็ช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ฤทัย นา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ชามาศ ศิร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พุทธ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กลึ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ขุน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หอม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กร ห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น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จิต ชนะ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ยทิพย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ญา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ขาว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กุล พจน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นก ตุ้มทอ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ิต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โค่นถ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กา นิน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สุ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ินทร์ สุเมธ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ภาค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ปราสาท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ศรี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กล้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กู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วัฒน์ ดา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ส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แท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สัชฌุวงศ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นัก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2 </w:t>
          </w:r>
          <w:r>
            <w:rPr>
              <w:rFonts w:ascii="CordiaUPC" w:hAnsi="CordiaUPC" w:eastAsia="Angsana New"/>
              <w:b/>
              <w:b/>
            </w:rPr>
            <w:t>การจัดการการเปลี่ยนแปลงและการพัฒนาองค์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ิรา 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1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