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ถวิ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ุฬา ธรรม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วันนิเน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สุข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ิจ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พ็ง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วรินทร์ พุทธ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สงว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มุ่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ฤทธิ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กดา รักเผ่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รรต จีรพงษ์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ดินส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ี โอภาธ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ปักกาเว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รัต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ัชฌุ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ร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มณี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