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วัฒน์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วิชัยวรฉัต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