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ช่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รุฑ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ก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หม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ห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ียม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พลา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ังข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่ง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สงี่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ฐ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7523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ัญญา กล่อมจอห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คมีกายภาพ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0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