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ถนอ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ปรี่ย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ังข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พิ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ชุ่ม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ด้วง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ธิป พงศ์โชติภาคิ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ธนะธรรมจ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ธนะธรรมจ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ตั๊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ูล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ิฏณาฐี โคต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ญาภา หงษ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ัทร เจียม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ฎ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บา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นันท์ ซ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น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ญาพัชญ์ มะล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ไกร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ด้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ร์ ขย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ค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วุธ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รัต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ทบ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ศรัณย์ 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คู่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ิริชัย หงษ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ูกา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 ใส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ทพ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ไกรธนา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รสวรรค์ นาค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ป้นค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ขันธ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สุ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อี่ย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นภา อินคงท่า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กุ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ยศ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ปุร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ตรีเพชร ต่ำ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ซินเวีย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จันทร์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กุฎเชษฐ์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เจน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ธรร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หล็ก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สว่าง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ฝา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แก้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ูล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บุญบรร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แพง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าวัลย์ กองทุ่ง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ุขอ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สม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ธรร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ติญากรณ์ วัน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ดนคำ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จิตรี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ทัต จันท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พั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รวจ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วิเชีย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ิริกร บุญสังข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