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ค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มพู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ธิลา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ช่างเหล็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