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ัดดา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รชา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ี คำพิ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สรา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นา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สุคน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1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