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ันธุ์ทิพย์ ทิมสุก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