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ภัทร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ท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์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น 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ำภ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ธเนศสิ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วรรณ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