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า รัตน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ธ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ภูม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ซ่ย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ฉ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ี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