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กริกไกร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แจ่มจ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