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ึ่ง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ุระ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ฝ่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ไวยะ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