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รั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ัฒน์ บุญ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ปาปัก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ซ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เทียน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าวลูก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ภาค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แก้วบุญ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กุ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มื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ิ เทพจ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ศ์ น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