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รานต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บุญม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ผาสุ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สาชล 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