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สิทธ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สุคนธ์ ศ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ัทร อิ่มป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ธิรา สิงห์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้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ชกร ส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จินดาบริ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