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วียง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ศรี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หลือ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 ว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รน ประภาส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โสภ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กษร 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รียญทอง เนตร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ตร ช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ิตรา การ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กมล คุณ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ขอกร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วิ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ไทยธ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