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นย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โพ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สายกระ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โข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ษรา โต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ฎา ศ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กานต์ กิตติพิชญ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ทิพ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คชเศว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พธิ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บุญ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นิตย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ป้อม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่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วรรณ รัต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รถ สระ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ม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สุภา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ิติ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ิชัย แก้ว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ญานันท์ จันทร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เกย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วัชร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ฒน์ อริยะเจตพ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11 </w:t>
          </w:r>
          <w:r>
            <w:rPr>
              <w:rFonts w:ascii="CordiaUPC" w:hAnsi="CordiaUPC" w:eastAsia="Angsana New"/>
              <w:b/>
              <w:b/>
            </w:rPr>
            <w:t>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กรณ์ คิด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