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แจ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นีย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ท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สมัตถ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กษมว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ุตส่าห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รร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ยศ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ค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กอ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ตา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นภา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มั่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า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้อ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สทีย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จ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คั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ธ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ดุง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เดรีย กรีซ ปาร์ค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ตรวิท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ันต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ชา ช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บ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องด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ไ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4 09:00-11:00, M 29/09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