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ิญโ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ินทร์ วิทยาเอนก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6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