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 กันท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ภา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ดช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ภูลี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ัตน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กรอ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