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แจ่ม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ถ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ภักดี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ัสสร ประ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วัสด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ษ์ศิริสุ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พีย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ึ่ง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ฤทธ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เทียบ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เลิศวาน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คุณ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พรมม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ธนาล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พรรณ ป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แพงเ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ภัส เสกสัน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ิศักดิ์ ต่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นาคโนน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ไท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แส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สระ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ี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ลัญญา ลาภ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มุ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ช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ผกา บุญเผ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เครื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ชดาสินี พล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ทองเทีย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า แม้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31 </w:t>
          </w:r>
          <w:r>
            <w:rPr>
              <w:rFonts w:ascii="CordiaUPC" w:hAnsi="CordiaUPC" w:eastAsia="Angsana New"/>
              <w:b/>
              <w:b/>
            </w:rPr>
            <w:t>วรรณคด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terChong Yuen Na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